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по науке за 2 квартал кафедры хирургических болезней № 1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О.Ю. Осложненный дивертикулит: тактика, диагностика, лечение / О.Ю. Карпухин, Ю.С. Панкратова, М.И. Черкашина, А.Ф. Шакуров, М.И. Зиганшин // Колопроктология. – 2018. - № 2 (64). – С. 68-7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хин О.Ю. Применение резинового сетона в лечении аноректальных свищей / О.Ю. Карпухин, К.А. Сакулин // Казанский медицинский журнал. – 2018. – Том 99. – №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8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KMJ2018-00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манах Института Хирургии им. А.В. Вишневского № 1, 2018 год. ISSN 2075-6895. Тезисы Общероссийского хирургического форума – 2018 с международным участием, г. Москва, 3-6 апреля 2018 год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иниинвазивные вмешательства при ложных кистах поджелудочной железы. Красильников Д.М., Бородин М.А., Имамова А.М., Спиридонов С.И., Малова И.И. стр. 18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бор метода операции при панкреатических свищах. Красильников Д.М., Зайнуллин И.В. Малова И.И., Матвеев В.Ю., Абдульянов А.В., Имамова А.М., Можанов Е.В.стр. 197-19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Хирургическая тактика при острой толстокишечной непроходимости. Можанов Е.В., Красильников Д.М., Миннуллин М.М., Зефиров Р.А., Толстиков А.П., Зарипов А.Р. стр. 198-19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Хирургическое лечение повреждений пищевода. Матвеев В.Ю., Красильников Д.М., Хасанов Р.М., Магомедов Б. А., Кулагина Л.Ю.) стр. 230-23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пухин О.Ю., Зиганшин М.И., Шакуров А.Ф., Панкратова Ю.С., Черкашина М.И. Значение клинических рекомендаций в лечении пациентов с дивертикулярной болезнью ободочной кишки. Материалы межрегиональной научно-практической конференции «Актуальные вопросы хирургии», Казань, 201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атхутдинов И.М Опыт выполнения дезартеризации геморроидальных узлов в условиях местной анестезии. Общероссийский хирургический форум 2018 с международным участием. Г.Москва 2.Фатхутдинов И.М. Толстокишечные кровотечения в клинике неотложной хирургии. Общероссийский хирургический форум 2018 с международным участием. Г.Москв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6 апреля 2018 год. Общероссийский хирургический форум с международным участием, г. Моск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апреля 2018 год Председатель на секции «Миниинвазивная хирургия пищевода». Красильников Д.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преля 2018 год Председатель на секции «Хронический панкреатит». Красильников Д.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6 апреля 2018 год. Общероссийский хирургический форум с международным участием, г. Москв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2018 год доклад: Хирургическое лечение повреждений пищевода (Матвеев В. Ю., Красильников Д.М., Хасанов Р.М., Магомедов Б. А., Кулагина Л.Ю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доклад: Выбор метода операции при панкреатических свищах (Красильников Д.М., Малова И.И., Матвеев В.Ю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я 20018 года. Международная научно-практическая конференция «Актуальные вопросы хирургии», г. Казань. Доклад: Тактика хирурга при панкреатических свищах (Красильников Д.М., Малова И.И., Матвеев В.Ю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региональная научно-практическая конференция «Актуальные вопросы хирургии», Казань, 18 мая 2018. Докладчик – Карпухин О.Ю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ая научно-практическая конференция «Актуальные вопросы колопроктологии», Мамадыш, 25 мая 2018. Докладчики – Карпухин О.Ю., Можанов Е.В., Шакуров А.Ф., Сакулин К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ое заседание Экспертного совета по здравоохранению Комитета Совета Федерации по социальной политике на тему «Нормативно-правовое совершенствование оказания медицинской помощи больным с ВЗК», Казань, 16 апреля 2018. Докладчик – Карпухин О.Ю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ая научно-практическая конференция «Актуальные вопросы колопроктологии», Мамадыш, 25 мая 201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Засед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ства хирургов Республики Татарстан 26 апреля, 31 мая 2018 г. Председатель Красильников Д.М., секретарь Абдульянов А.В. (в рамках программы Российского общества хирургов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Доклад: Тонкокишечные кровотечения. Хирургическая тактик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8 год Научный консультант диссертации на соискание ученой степени кандидата фармацевтических нау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Марат Рустэмович «Методический подход к многоваринтному прогнозированию госпитальной потребности в антибактериальных препаратах (на примере деструктивного панкреатита) Специальность 14.04.03 – организация фармацевтического дела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комитета Совета Федерации по социальной политике – Карпухин О.Ю., 16.04.2018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чкуринских М.М., Хасанов Э.Р., Бикбов Б.Ш. – Всероссийская научно-практическая конференция студентов и молодых ученых, Казань, 4-6 апреля 201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пенова Люция Минкадировна, Шарафутдинова Ридия Федаилевна (студенты гр 1506) доклад – Роль местной анестезии при выполнениидезартеризации геморроидальных узлов» Всероссийская научная студенческая конференция по техническим , гуманитарным и естественным наукам посвященной году добровольца и волонтера в России. Секция «Общей хирургии ионкологии» 2018г 4 апр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ов Х.Ф.</w:t>
            </w:r>
            <w:r>
              <w:rPr>
                <w:color w:val="00000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) Моделирование отграниченного перитонита на мини-пигах. – Всероссийская научно-практическая конференция студентов и молодых ученых, Казань, 4-6 апреля 2018. Руководитель Абдульянов А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чкуринских М.М. (2 место), Хасанов Э.Р., Бикбов Б.Ш. (3 место) – Всероссийская научно-практическая конференция студентов и молодых ученых, Казань, 4-6 апреля 2018. Руководитель Карпухин О.Ю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нова Люция Минкадировна, Шарафутдинова Ридия Федаилевна (студенты гр.1506) – диплом II степени, 52 Всероссийская научная студенческая конференция по техническим , гуманитарным и естественным наукам посвященной году добровольца и волонтера в России. Секция «Общей хирургии и онкологии» 2018г 4 апреля. Руководитель Фатхутдинов И.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Д.М., научный руководитель Галяевой Аделины Рифатовны. «Особенности диагностики атипических форм аппендицита». Победитель (I степени) Всероссийской олимпиады и конкурсы «Талантливые Люди». Номинация: «Лучшая исследовательская работа» Диплом № 14603. IV Международная молодежная научная конференция «Молодежь в науке: Новые аргументы», г. Липецк, 16 февраля 2018 год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/копии до 25 июня 2018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1:00Z</dcterms:created>
  <dc:creator>user</dc:creator>
  <dc:description/>
  <cp:keywords/>
  <dc:language>en-US</dc:language>
  <cp:lastModifiedBy>куратор</cp:lastModifiedBy>
  <cp:lastPrinted>2012-10-04T13:34:00Z</cp:lastPrinted>
  <dcterms:modified xsi:type="dcterms:W3CDTF">2018-06-25T17:51:00Z</dcterms:modified>
  <cp:revision>4</cp:revision>
  <dc:subject/>
  <dc:title>Уважаемые коллеги</dc:title>
</cp:coreProperties>
</file>